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bookmarkStart w:id="0" w:name="me127"/>
      <w:bookmarkEnd w:id="0"/>
      <w:r>
        <w:rPr>
          <w:b/>
          <w:bCs/>
          <w:sz w:val="18"/>
          <w:szCs w:val="18"/>
        </w:rPr>
        <w:t xml:space="preserve">Договор </w:t>
      </w:r>
      <w:r>
        <w:rPr>
          <w:b/>
          <w:bCs/>
          <w:i/>
          <w:iCs/>
          <w:sz w:val="18"/>
          <w:szCs w:val="18"/>
        </w:rPr>
        <w:t>________</w:t>
      </w:r>
      <w:r>
        <w:rPr>
          <w:b/>
          <w:bCs/>
          <w:sz w:val="18"/>
          <w:szCs w:val="18"/>
        </w:rPr>
        <w:br/>
        <w:t>об образовании по образовательным программам</w:t>
        <w:br/>
        <w:t>дошкольного образования между муниципальным бюджетным дошкольным образовательным учреждением детским садом № 76 «Алые паруса» городского округа Мытищи и родителями (законными представителями) воспитанн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 xml:space="preserve">г.о. Мытищи                                                                                                            "_____" ______________ 20____ г. </w:t>
      </w:r>
    </w:p>
    <w:p>
      <w:pPr>
        <w:pStyle w:val="ConsPlusNonforma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Муниципальное бюджетное дошкольное образовательное учреждение детский сад № 76 «Алые паруса» г.о. Мытищи (далее МБДОУ), осуществляющее   образовательную   деятельность  на основании лицензии от "18" января  2016 г. N 75149, выданной Министерством образования Московской области, именуемое в дальнейшем "Исполнитель", в лице заведующего  Кайгородовой Натальи Николаевны, действующего на основании Устава МБДОУ, зарегистрированного 09.12.2015 года в ИФНС России по г. Мытищи Московской области,  с одной стороны  и </w:t>
      </w: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именуемый(ая) в дальнейшем «Заказчик», действующий(ая) в интересах несовершеннолетнего </w:t>
      </w: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проживающего по адресу: </w:t>
      </w: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,</w:t>
      </w:r>
      <w:r>
        <w:rPr>
          <w:rFonts w:cs="Arial" w:ascii="Arial" w:hAnsi="Arial"/>
          <w:sz w:val="18"/>
          <w:szCs w:val="18"/>
        </w:rPr>
        <w:t xml:space="preserve"> именуемого в дальнейшем «Воспитанник», совместно именуемые Стороны, заключили настоящий Договор о нижеследующем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42"/>
      <w:bookmarkEnd w:id="1"/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 рамках реализации основной 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2. Форма обучения </w:t>
      </w:r>
      <w:r>
        <w:rPr>
          <w:bCs/>
          <w:i/>
          <w:sz w:val="18"/>
          <w:szCs w:val="18"/>
          <w:u w:val="single"/>
        </w:rPr>
        <w:t>очная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18"/>
          <w:szCs w:val="18"/>
        </w:rPr>
      </w:pPr>
      <w:bookmarkStart w:id="2" w:name="Par46"/>
      <w:bookmarkEnd w:id="2"/>
      <w:r>
        <w:rPr>
          <w:bCs/>
          <w:sz w:val="18"/>
          <w:szCs w:val="18"/>
        </w:rPr>
        <w:t xml:space="preserve">1.3. Вид, уровень образования: </w:t>
      </w:r>
      <w:r>
        <w:rPr>
          <w:bCs/>
          <w:i/>
          <w:sz w:val="18"/>
          <w:szCs w:val="18"/>
          <w:u w:val="single"/>
        </w:rPr>
        <w:t>дошкольное.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1.4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именование образовательной программы: </w:t>
      </w:r>
      <w:r>
        <w:rPr>
          <w:bCs/>
          <w:i/>
          <w:sz w:val="18"/>
          <w:szCs w:val="18"/>
          <w:u w:val="single"/>
        </w:rPr>
        <w:t>Образовательная программа дошкольного образовательного учреждения, составленная на основе программы «От рождения до школы» под редакцией Н.Е. Веракса, Т.С. Комаровой, М.А. Васильево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 xml:space="preserve">1.5. Срок освоения образовательной программы (продолжительность обучения) на момент подписания настоящего Договора составляет </w:t>
      </w:r>
      <w:r>
        <w:rPr>
          <w:b/>
          <w:i/>
          <w:iCs/>
          <w:sz w:val="18"/>
          <w:szCs w:val="18"/>
        </w:rPr>
        <w:t>___</w:t>
      </w:r>
      <w:r>
        <w:rPr>
          <w:bCs/>
          <w:sz w:val="18"/>
          <w:szCs w:val="18"/>
        </w:rPr>
        <w:t xml:space="preserve"> календарных года (лет)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>1.6. Режим пребывания Воспитанника в образовательной организации –</w:t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  <w:u w:val="single"/>
        </w:rPr>
        <w:t xml:space="preserve">с 07.00 до 19.00 ежедневно, кроме субботы, воскресенья, праздничных дней, установленных законодательством РФ.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7. Воспитанник зачисляется в группу </w:t>
      </w:r>
      <w:r>
        <w:rPr>
          <w:rFonts w:cs="Arial" w:ascii="Arial" w:hAnsi="Arial"/>
          <w:bCs/>
          <w:iCs/>
          <w:sz w:val="18"/>
          <w:szCs w:val="18"/>
          <w:u w:val="single"/>
        </w:rPr>
        <w:t>__</w:t>
      </w:r>
      <w:r>
        <w:rPr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общеразвивающей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направленности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II. Взаимодействие Сторон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 форма которых определены 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3. Устанавливать и взимать с Заказчика плату за дополнительные образовательные услуг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2. Получать от Исполнителя информацию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–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–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4. Выбирать виды дополнительных образовательных услуг, в том числе оказываемых Исполнителем Воспитаннику за рамками образовательной деятельности на 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5. Находиться с Воспитанником в образовательной организации в период его адапт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6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7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2.8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ённых обследований Воспитанников, присутствовать при обследовании психолого-медико 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 Исполнитель обязан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1. Обеспечить Заказчику доступ к информации для ознакомлени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2. Обеспечить надлежащее предоставление услуг, предусмотренных разделом I настоящего Договора, в полном объеме в соответствии с федеральным государственным образовательным стандартом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3.3. Довести до Заказчика информацию, содержащую сведения о предоставлении платных образовательных услуг, в порядке и объеме, которые предусмотрены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4. Обеспечивать охрану жизни и укрепление физического и психического здоровья 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 его жизненной ситуацией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ее реализ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6. При оказании услуг, предусмотренных настоящим Договором, проявлять уважение 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7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8. Обучать Воспитанника по 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9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10. Обеспечивать Воспитанника необходимым сбалансированным питанием по Типовому рациону на 20 дней при 12-ти часовом пребывании в МБДОУ, утверждённому Управлением Федеральной службы по надзору в сфере защиты прав потребителей и благополучия человека по Московской области. Четырёхразовое питание в соответствии с режимом дня, утверждённого Управлением Федеральной службы по надзору в сфере защиты прав потребителей и благополучия человека по Московской област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11. Переводить Воспитанника в 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4.1. 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 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 иному персоналу Исполнителя и другим воспитанникам, не посягать на их честь и достоинств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 xml:space="preserve">2.4.2. Своевременно вносить плату за предоставляемые Воспитаннику дополнительные образовательные услуги, указанные в приложении к настоящему Договору, в размере и порядке, определенном в разделе </w:t>
      </w:r>
      <w:r>
        <w:rPr>
          <w:sz w:val="18"/>
          <w:szCs w:val="18"/>
        </w:rPr>
        <w:t>IV</w:t>
      </w:r>
      <w:r>
        <w:rPr>
          <w:bCs/>
          <w:sz w:val="18"/>
          <w:szCs w:val="18"/>
        </w:rPr>
        <w:t> настоящего Договора, а также плату за присмотр и уход за Воспитан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4.3. 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4. Незамедлительно сообщать Исполнителю об изменении контактного телефона и 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6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 восстановлению его здоровья и не допускать посещения образовательной организации Воспитанником в период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2.4.7. Представлять справку после перенесенного заболевания, а также отсутствия ребенка более 5 дней (за исключением выходных и праздничных дней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8. Бережно относиться к имуществу Исполнителя, возмещать ущерб, причиненный Воспитанником имуществу Исполнителя, в соответствии с 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Размер, сроки и порядок оплаты за присмотр и уход за Воспитанником</w:t>
      </w:r>
    </w:p>
    <w:p>
      <w:pPr>
        <w:pStyle w:val="ConsPlusNonformat"/>
        <w:ind w:firstLine="567"/>
        <w:jc w:val="both"/>
        <w:rPr/>
      </w:pPr>
      <w:bookmarkStart w:id="3" w:name="Par112"/>
      <w:bookmarkEnd w:id="3"/>
      <w:r>
        <w:rPr>
          <w:rFonts w:cs="Arial" w:ascii="Arial" w:hAnsi="Arial"/>
          <w:sz w:val="18"/>
          <w:szCs w:val="18"/>
        </w:rPr>
        <w:t>3.1. Стоимость услуг Исполнителя по присмотру и уходу за Воспитанником (далее - родительская плата) составляет: для  воспитанников до 3-х лет, посещающих группы с режимом пребывания  12 часов в день - 116 рублей в день за одного воспитанника; для воспитанников старше 3- х лет  с режимом пребывания  до 12 часов в день — 128 рублей за одного воспитанника ( п. 1 Постановления Администрации городского округа Мытищи Московской области от 11.08.2016 г. № 3186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городского округа Мытищи и о признании утратившим силу Постановления Администрации Мытищинского муниципального района от 06.04.2015 г. № 482»)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2. Начисление родительской платы производится из расчета фактически оказанной услуги по присмотру и уходу соразмерно количеству календарных дней, в течение которых оказывалась услуга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3.Заказчик ежемесячно вносит родительскую плату за присмотр и уход за Воспитанником, указанную в пунктах 3.1, 3.2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3.4. Оплата производится в срок до 10 числа каждого месяца в безналичном порядке на счет, указанный в разделе X настоящего Договора.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3.5. Освобождены от родительской платы за присмотр и уход в полном объеме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родители, имеющие детей — инвалидов, осваивающих образовательные программы дошкольного образования в муниципальных дошкольных образовательных учреждениях городского округа Мытищи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родители, имеющие детей с туберкулезной интоксикацией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опекуны, взявшие под опеку детей сирот или детей оставшихся без попечения родителей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3.6. Льгота по родительской плате в размере 50%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многодетным семья, имеющим трех или более несовершеннолетних детей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родителям, одним из которых является инвалидом I или II группы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работникам муниципальных дошкольных образовательных учреждений, отнесенных к младшему обслуживающему персоналу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 xml:space="preserve">3.7. Родитель (законный представитель) имеет право на льготу по родительской плате за присмотр и уход размере ______% от суммы оплаты в месяц на основании льготы _______________________________________________________________________________________________________________________________________________________________________    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 Постановление  Администрации городского округа Мытищи  Московской области  от 11.08.2016 г. № 3185  « 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городского округа Мытищи и признании утратившим  силу постановления от 04.09.2015 г. № 2199»)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3.8. Родительская плата не взимается за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период отпуска родителей (законных представителей) ребенка по их заявлению о непосещении ребенком дошкольного учреждения в указанный период, но не более 75 дней в течение календарного года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период болезни ребенка, подтвержденный справкой медицинского учреждения; - дни проведения карантинных мероприятий в дошкольном учреждении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- дни пребывания ребенка в детском санатории;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период закрытия учреждения на ремонтные или аварийные работы.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 xml:space="preserve">3.9.   На основании Постановления  Правительства Московской области от 05.12.2017 года № 1014/43  « О внесении изменений в постановление Правительства Московской области  от 26.05.2014 г. № 378/17 «Об утверждении Порядка обращения за компенсацией родительской о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ё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. Компенсация назначается с месяца подачи заявления со всеми необходимыми документами. Установить средний размер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 в Московской области, осуществляющих образовательную деятельность, с которых устанавливаются размеры компенсации родительской платы (далее – средний размер родительской платы), в размере 2162 рублей в месяц. Индексация среднего размера родительской платы возможна не более одного раза в год (с 1 января соответствующего календарного года) с учетом прогнозируемого уровня инфляции в соответствующем финансовом году.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В целях материальной поддержки воспитания и обучения детей, посещающих МБ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МБ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 xml:space="preserve">3.10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.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 xml:space="preserve">3.11. В случае нарушения Родителями (законными представителями) обязательств по уплате родительской платы, последняя может быть взыскана с Родителей (законных представителей) в порядке, предусмотренном действующим законодательством.  3.12. Родительская плата за присмотр и уход за детьми в МБ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Дополнительных услуги</w:t>
      </w:r>
    </w:p>
    <w:p>
      <w:pPr>
        <w:pStyle w:val="Normal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4.1. МБ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</w:t>
      </w:r>
    </w:p>
    <w:p>
      <w:pPr>
        <w:pStyle w:val="Normal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 xml:space="preserve">4.2. МБ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 xml:space="preserve">4.3. Источником финансирования услуг, предусмотренных в п.4.2. настоящего договора, могут быть как бюджетные средства (в пределах утверждённой сметы), так и средства, привлеченные МБДОУ самостоятельно в установленном законодательством порядке. </w:t>
      </w:r>
    </w:p>
    <w:p>
      <w:pPr>
        <w:pStyle w:val="Normal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 xml:space="preserve">4.4. МБДОУ вправе оказывать дополнительные платные образовательные услуги, которые не могут быть оказаны взамен и в рамках федеральных государственных образовательных стандартов, финансовое обеспечение которого осуществляется из бюджетных средств. </w:t>
      </w:r>
    </w:p>
    <w:p>
      <w:pPr>
        <w:pStyle w:val="Normal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4.5. При оказании МБДОУ предусмотренных его Уставом дополнительных платных образовательных и иных услуг, между МБДОУ и Родителями (законными представителями) на добровольной основе заключается договор об оказании дополнительных платных образовательных услуг.</w:t>
      </w:r>
    </w:p>
    <w:p>
      <w:pPr>
        <w:pStyle w:val="Normal"/>
        <w:rPr/>
      </w:pPr>
      <w:r>
        <w:rPr>
          <w:rFonts w:eastAsia="Arial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 xml:space="preserve">4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МБДОУ (наличие материально-технической базы, кадров).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Ответственность сторон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5.1 МБДОУ в установленном законодательством порядке несет ответственность за: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- выполнение функций, определенных Уставом МБДОУ, настоящим Договором;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 качество и преемственность реализуемых образовательных программ;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-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жизнь и здоровье ребенка во время образовательного процесса. МБДОУ несет и другую ответственность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5.2. Родители (законные представители)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 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5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5.4. МБДОУ может предъявить претензии по выполнению настоящего договора к любому из родителей (законных представителей).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. Обязательные условия подписания договора.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6.1. Настоящий договор заключается только после обязательного ознакомления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МБДОУ в целом. 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6.2. Настоящий Договор заключается только при предоставлении Заказчиком: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- заявления родителя (законного представителя) Воспитанника при приёме в МБДОУ;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- медицинского заключения (медицинской карты) ребёнка.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VII. Дополнительные условия.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7.1. МБДОУ не несёт ответственности за сохранность тех личных вещей ребенка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7.2. Подписав настоящий договор, Родитель (законный представитель), в соответствии с нормами действующего законодательства Российской Федерации, Московской области, дают согласие на сбор, хранение и обработку своих персональных данных и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I. Основания изменения и расторжения договора.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32" w:leader="none"/>
        </w:tabs>
        <w:autoSpaceDE w:val="false"/>
        <w:rPr/>
      </w:pPr>
      <w:r>
        <w:rPr>
          <w:rFonts w:eastAsia="Arial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8.1. Условия, на которых заключен настоящий Договор, могут быть изменены по соглашению сторон. 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/>
      </w:pPr>
      <w:r>
        <w:rPr>
          <w:rFonts w:eastAsia="Arial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rPr/>
      </w:pPr>
      <w:r>
        <w:rPr>
          <w:rFonts w:eastAsia="Arial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8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132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X. Заключительные положения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9.1. Настоящий договор вступает в силу с момента его подписания и действует до "31" августа 20___ года. 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9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9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9.7. При выполнении условий настоящего Договора Стороны руководствуются законодательством РФ.</w:t>
      </w:r>
      <w:r>
        <w:rPr>
          <w:bCs/>
          <w:sz w:val="18"/>
          <w:szCs w:val="1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VIII. Реквизиты и 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бюджетное дошкольное образовательное учреждение детский сад № 76 «Алые паруса» Адрес: 141006, Московская область, г. Мытищи, ул.Рождественская стр.№ 3А ИНН 5029206162 КПП 502901001 ОГРН 11550290125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/с 407018108452510013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У Банка России по ЦФО Отдел №12 УФК по МО л/с 20486Э42920; 21486Э429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ИК 04452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dou_76@edu-mytyshi.ru тел.: 8(495) 567-77-51 Заведующий МБДОУ № 76 «Алые пару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Н.Н.Кайгородова                                                                             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итель (законный представитель)  ______________________________________________________ ______________________________________________________ ______________________________________________________ Документ, удостоверяющий личность: _____________________ серия _________ № ____________________________________ выдан (кем, когда) ______________________________________ ______________________________________________________ ______________________________________________________ Адрес регистрации: ____________________________________ ______________________________________________________ ______________________________________________________ Фактический адрес проживания: __________________________ ______________________________________________________ ______________________________________________________ Телефон: 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Уставом, образовательной программой и другими локальными актами МБДОУ ознакомлен (а) Подпись: _________________/_________________________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" w:leader="none"/>
        </w:tabs>
        <w:autoSpaceDE w:val="false"/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i/>
          <w:sz w:val="18"/>
          <w:szCs w:val="18"/>
        </w:rPr>
        <w:t>2-ой экземпляр Договора получен Заказчиком на руки    __________________ /_____________________/ «_____» __________________  20__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28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________________________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8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  <w:tr>
        <w:trPr>
          <w:trHeight w:val="40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____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</w:tr>
      <w:tr>
        <w:trPr>
          <w:trHeight w:val="280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ConsPlusCe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метка о получении 2-го экземпляра</w:t>
      </w:r>
    </w:p>
    <w:p>
      <w:pPr>
        <w:pStyle w:val="ConsPlusCe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ом</w:t>
      </w:r>
    </w:p>
    <w:p>
      <w:pPr>
        <w:pStyle w:val="ConsPlusCe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: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</w:t>
      </w:r>
      <w:r>
        <w:rPr>
          <w:rFonts w:cs="Arial" w:ascii="Arial" w:hAnsi="Arial"/>
          <w:sz w:val="18"/>
          <w:szCs w:val="18"/>
        </w:rPr>
        <w:t xml:space="preserve"> Подпись: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  <w:bookmarkStart w:id="4" w:name="Par246"/>
      <w:bookmarkStart w:id="5" w:name="Par246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к Договору </w:t>
      </w:r>
      <w:r>
        <w:rPr>
          <w:b/>
          <w:i/>
          <w:iCs/>
          <w:sz w:val="18"/>
          <w:szCs w:val="18"/>
        </w:rPr>
        <w:t>_________________</w:t>
      </w:r>
      <w:r>
        <w:rPr>
          <w:bCs/>
          <w:sz w:val="18"/>
          <w:szCs w:val="18"/>
        </w:rPr>
        <w:br/>
        <w:t>об образовании по образовательным</w:t>
        <w:br/>
        <w:t>программам дошко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291"/>
        <w:gridCol w:w="2409"/>
        <w:gridCol w:w="2267"/>
        <w:gridCol w:w="1110"/>
        <w:gridCol w:w="87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олнительной образовате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 неде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382"/>
        <w:gridCol w:w="2381"/>
        <w:gridCol w:w="2382"/>
      </w:tblGrid>
      <w:tr>
        <w:trPr>
          <w:trHeight w:val="28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________________________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8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  <w:tr>
        <w:trPr>
          <w:trHeight w:val="4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____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________________</w:t>
            </w:r>
          </w:p>
        </w:tc>
      </w:tr>
      <w:tr>
        <w:trPr>
          <w:trHeight w:val="28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1:00Z</dcterms:created>
  <dc:creator>ebars</dc:creator>
  <dc:description/>
  <cp:keywords/>
  <dc:language>en-US</dc:language>
  <cp:lastModifiedBy>User</cp:lastModifiedBy>
  <cp:lastPrinted>2019-07-23T11:14:00Z</cp:lastPrinted>
  <dcterms:modified xsi:type="dcterms:W3CDTF">2019-07-23T08:16:00Z</dcterms:modified>
  <cp:revision>5</cp:revision>
  <dc:subject/>
  <dc:title/>
</cp:coreProperties>
</file>