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drawing>
          <wp:inline distT="0" distB="0" distL="0" distR="0">
            <wp:extent cx="5938520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ррекционной образовательной деятельности в подготовительной к школе группе   является основным необходимым документом для организации работы учителя-логопеда с детьми, имеющими нарушения реч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развивающим программам – образовательным программам дошкольного образования, утвержденным приказом Министерства образования и науки РФ от 30.08.2013 № 1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структивным письмом Министерства образования Российской Федерации от 14.12.2000г. № 2 «Об организации работы логопедического пункта общеобразовательного учреждения»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анитарно-эпидемиологическими правилами и нормативами СанПиН 2.4.1.3049-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autoSpaceDE w:val="false"/>
        <w:spacing w:lineRule="auto" w:line="240" w:before="0" w:after="0"/>
        <w:ind w:left="0" w:firstLine="902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. Утвержденного приказом Минобрнауки России от 17октября 2013года №1155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граммой логопедической работы по преодолению фонетико-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нематического недоразвития речи у детей. Авторы: Т. Б. Филичева, Г. В. Чиркина, Т. В. Туманова, С. А. Миронова, А. В. Лагут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инимается Педагогическим советом и утверждается приказом заведующе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БД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 76»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зменения и дополнения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носят</w:t>
        <w:softHyphen/>
        <w:t>ся Педагогическим советом  и утверждаются приказом заведующего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 составлена на основе 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типовой базовой Программы логопедической работы по преодолению фонетико- фонематического нарушения речи у детей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авторы программы Т.Б. Филичева, Г.В. Чиркина)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нной Ученым Советом ГНУ «Институт коррекционной педагогики Российской академии образования» для использования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Б. Филичева, Г.В. Чиркина. Программа обучения и воспитания детей с фонетико-фонематическим недоразвитием.- М.:МГОПИ,19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Г.А.Каше, Т.Б. Филичева. Программа обучения детей с недоразвитием фонетического строя речи.- М.:Просвещение,1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*Воспитание и обучение детей с ФФН (подготовительная группа). Программа и методические рекомендации для образовательных учреждений компенсирующего вида. Филичева Т.Б., Чиркина Г.В., Лагутина А.В.  М.: 2004.</w:t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данной рабочей программы  является построение системы коррекционно-развивающей работы в подготовительной группе для детей с нарушениями речи  в возрасте с 6 до 7 лет, предусматривающей полную интеграцию действий всех специалистов дошкольного образовательного учреждения и родителей дошкольников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дной из основны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ы  является овладение детьми самостоятель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имеет в своей основе следующие принцип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нцип природосообразности, т.е. синхронного выравнивания речевого и психического развития детей с нарушениями реч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нтогенетический принцип, учитывающий закономерности развития детской речи в норме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нцип индивидуализации, учета возможностей, особенностей развития и потребностей каждого ребенк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нцип признания каждого ребенка полноправным участником образовательного процесс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нцип поддержки детской инициативы и формирования познавательных интересов каждого ребенк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нципы интеграции усилий специалистов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нцип систематичности и взаимосвязи учебного материал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нцип постепенности подачи учебного материал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нцип концентрического наращивания информации в каждой из последующих возрастных групп во всех пяти образовательных областях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взаимосвязи работы над различными сторонами реч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беспечения активной языковой практик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формой работы с детьми  являетс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гров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основная форма деятельности дошкольников. Вс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коррекционно-развивающие индивидуальные, подгрупповые, интегрированные занят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рабочей программой  носят игровой характер, насыщены разнообразными играми и развивающими игровыми упражнениями и ни в коей мере не дублируют школьных форм обу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коррекционных, развивающих и воспитательных задач, поставленных рабочей программой учителя-логопеда, обеспечиваетс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благодаря комплексному подходу и интеграции усилий специалис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ого и медицинского профилей и семей воспитанников. Реализация принципа интеграции способствует более высоким темпам общего и речевого развития детей, более полному раскрытию творческого потенциала каждого ребенка, возможностей и способностей, заложенных в детях природой, и предусматривает совместную работу учителя-логопеда, медицинского работника, музыкального руководителя, воспитателей и родителей дошколь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речевого развития, обозначенные в ФГОС ДО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владение речью как средством общения и культур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огащение активного словар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витие связной, грамматически правильной  монологической и диалогической  реч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речевого творче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накомство с книжной культурой, детской  литературой, понимание на слух текстов различных жанров детской литератур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ормирование звуковой аналитико-синтетической  активности   как предпосылки обучения грамот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развитие звуковой и интонационной культуры речи, фонематического слух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о остальным  образовательным областям («Познавательное развитие», «Социально-коммуникативное развитие», «Художественно-эстетическое развитие», «Физическое развитие») при ведущей роли других специалистов (воспитателей, музыкальных руководителей) учитель-логопед является консультантом и помощником.  Он помогает педагогам выбирать адекватные методы и приемы работы с учетом индивидуальных особенностей и возможностей каждого ребенка с нарушениями речи  и этапа коррекционной работы. Более подробно модели взаимодействия учителя-логопеда с педагогами ДОУ рассмотрены в содержательном компоненте программ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остность коррекционной работы обеспечивается установлением связей между образовательными областями, интеграцией усилий специалистов и родителей дошколь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одготовительной группе на логопедическом пункте  коррекционное направление работы является приоритетным, так как целью его является выравнивание речевого и психофизического развития детей. </w:t>
      </w:r>
      <w:r>
        <w:rPr>
          <w:rFonts w:cs="Times New Roman" w:ascii="Times New Roman" w:hAnsi="Times New Roman"/>
          <w:sz w:val="24"/>
          <w:szCs w:val="24"/>
        </w:rPr>
        <w:t>Все педагоги следят за речью детей и закрепляют речевые навыки, сформированные учителем-логопедом. Кроме того, все специалисты и родители дошкольников под руководством учителя-логопеда занимаются коррекционно-развивающей работой, участвуют в исправлении речевого нарушения и связанных с ним процес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1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Характеристика детей с ФФНР</w:t>
      </w:r>
    </w:p>
    <w:p>
      <w:pPr>
        <w:pStyle w:val="Style17"/>
        <w:spacing w:before="0" w:after="0"/>
        <w:ind w:firstLine="426"/>
        <w:jc w:val="both"/>
        <w:rPr/>
      </w:pPr>
      <w:r>
        <w:rPr/>
        <w:t xml:space="preserve">Фонетико-фонематическое недоразвитие (ФФНР) — это нарушение процесса формирования произносительной  системы  родного  языка  у  детей  с  различными  речевыми  расстройствами вследствие дефектов восприятия и произношения фонем. Определяющим признаком фонематического недоразвития является пониженная способность к  анализу  и  синтезу  речевых  звуков,  обеспечивающих  восприятие  фонемного  состава  языка.  В речи  ребенка  с  фонетико-фонематическим  недоразвитием  отмечаются  трудности  процесса формирования  звуков,  отличающихся  тонкими  артикуляционными  или  акустическими признаками. Несформированность произношения звуков может быть выражена в речи ребенка различным образом: заменой  звуков  более  простыми  по  артикуляции трудностями  различения звуков; особенностями употребления правильно произносимых звуков в речевом контексте. </w:t>
        <w:tab/>
        <w:tab/>
        <w:tab/>
        <w:t xml:space="preserve">    Следует  подчеркнуть,  что  ведущим  дефектом  при  ФФНР  является  несформированность процессов восприятия звуков речи. </w:t>
        <w:tab/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На  недостаточную  сформированность  фонематического  восприятия  также  указывают затруднения  детей  при  практическом  осознании  основных  элементов  языка  и  речи.  Кроме  всех перечисленных  особенностей  произношения  и  различения  звуков,  при  фонематическом недоразвитии  у  детей  нередко  нарушаются  просодические  компоненты  речи:  темп,  тембр, мелодичность. </w:t>
        <w:tab/>
        <w:tab/>
        <w:tab/>
        <w:tab/>
        <w:tab/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Проявления  речевого  недоразвития  у  данной  категории  детей  выражены  в  большинстве случаев  не резко.  Отмечается  бедность  словаря  и  незначительная  задержка  в  формировании грамматического  строя  речи.  При  углубленном  обследовании  речи  детей  могут  быть  отмечены отдельные ошибки в падежных окончаниях, в употреблении сложных предлогов, в согласовании прилагательных и порядковых числительных с существительными и т. п. </w:t>
        <w:tab/>
        <w:tab/>
        <w:tab/>
        <w:tab/>
      </w:r>
    </w:p>
    <w:p>
      <w:pPr>
        <w:pStyle w:val="Style17"/>
        <w:spacing w:before="0" w:after="0"/>
        <w:rPr/>
      </w:pPr>
      <w:r>
        <w:rPr/>
        <w:t xml:space="preserve">   </w:t>
      </w:r>
      <w:r>
        <w:rPr/>
        <w:t xml:space="preserve">Указанные отклонения в развитии детей, страдающих речевыми аномалиями, спонтанно не преодолеваются. Они требуют специально организованной работы по их коррекции.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детей с ФН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звукопроизношения характеризуется следующими особенностями: искаженное произношение звуков, при котором сохраняется некоторая сходность звучания с нормальным звукопроизношением, замена звука или его отсутствие.  При этом слух и иннервация речевого аппарата не страдает. Причина – несформированность артикуляционной моторики или ее нарушения, органические поражения органов артикуляции. Это фонетические нарушения. При фонетических нарушениях уделяют внимание артикуляционному аппарату, мелкой и общей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хуже, чем у нормально говорящих детей, запоминают речевой материал, задания выполняют с оши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е выявление детей с нарушениями речи являются необходимым условием для успешной коррекции. Недостатки звукопроизношения в дошкольном возрасте могут привести к нарушению письма и чтения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для реализации в условиях логопедического пункта детского сада общеразвивающего вида, то есть в сетке занятий не предусмотрено специального времени для проведения фронтальной деятельности учителя - логопеда. Основную нагрузку несёт индивидуальная и подгрупповая логопедическая работа, которая проводится 2  раза в неделю с каждым ребёнком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редельная наполняемость подгруппы детей устанавливается в зависимости от характера нарушения развития устной речи, возраста воспитанников и составляет от 3-х до 6-ти детей. </w:t>
      </w:r>
      <w:r>
        <w:rPr>
          <w:rFonts w:cs="Times New Roman" w:ascii="Times New Roman" w:hAnsi="Times New Roman"/>
          <w:sz w:val="24"/>
          <w:szCs w:val="24"/>
        </w:rPr>
        <w:t xml:space="preserve"> Для подгрупповых занятий объединяются дети одной возрастной группы, имеющие сходные по характеру и степени выраженности речевые нарушения, продолжительностью 30 минут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должительность индивидуальной работы зависит от возраста, речевого диагноза, индивидуальных особенностей, психофизического статуса (в соответствии с СанПиН 2.4.1.3049-13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ериодичность проведения индивидуально-подгрупповых и подгрупповых занятий определяются тяжестью речевых нарушений у воспитанников. </w:t>
      </w:r>
      <w:r>
        <w:rPr>
          <w:rFonts w:cs="Times New Roman" w:ascii="Times New Roman" w:hAnsi="Times New Roman"/>
          <w:sz w:val="24"/>
          <w:szCs w:val="24"/>
        </w:rPr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руктуру занятий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развития общей координации движений и мелкой моторики пальцев ру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для развития психических проце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ыхательна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фонематических проце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о словами, звуко-слоговой анализ с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над предлож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ение и активизация словарного запас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групповых занятий с ФФНР: 2 р в неделю по  28 мин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оррекционно-развивающая работа может быть организована как в первую, так и во вторую половину дня, согласно графика работы учителя-логопе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пл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логопедической работы с детьми 6-7 лет с заключением ФФНР и ФН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 создание   системы   коррекционно-образовательной   работы, способствующей   преодолению   фонетико-фонематического   недоразвития   у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провести   логопедическое   обследование   фонетико-фонемат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реч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ставить индивидуальные коррекционно-развивающие планы работы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м ребен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ализовать коррекционно-развивающий проце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мелкую  моторику пальцев  рук, формировать  предпосы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ть   психологическую   базу   речи   (внимание,   память  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фонематический слух, звуковой анализ и синте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логовую структуру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грам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ести профилактическую работу и пропаганду логопедических зн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одительских собр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групповые консультации по вопросам динамики в корре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х нарушений, подготовке детей к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полнять методическую рабо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ведение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ставление   и   реализацию   плана   самообразования,   работу   н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й темой и прохождение повышения квал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анализировать   результативность   логопедической   работы   на   каж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е и по результатам обследов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247"/>
        <w:gridCol w:w="319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деть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и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й  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еодолению  речев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ери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 речев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подгрупповые   занятия по формированию   фонетик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ой   сторо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,   2-я   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графику   по  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 на   кажд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ери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групповые заня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 фонетик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х   навы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копроизношени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  к   об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графику   по  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 на   кажд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пери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подгрупповые  заня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 фонетик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х   навы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копроизношени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  к   об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графику   по  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 на   кажд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8"/>
        </w:rPr>
        <w:t>Направления коррекционной работы по периода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835"/>
        <w:gridCol w:w="2268"/>
      </w:tblGrid>
      <w:tr>
        <w:trPr>
          <w:trHeight w:val="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правления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пери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пери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период обучения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общих речевых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Выработка четкого, координированного движения органов  речевого аппара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бучение детей короткому и бесшумному вдоху (не подни</w:t>
              <w:softHyphen/>
              <w:t>мая плечи), спокойному и плавному выдоху (не надувая щек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Работа по формированию диафрагмального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Работа над мягкой атакой голоса. Выработка у детей умения пользоваться громким и тихим голо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должить работу над дыханием, голосом, темпом и рит</w:t>
              <w:softHyphen/>
              <w:t>мом речи у все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знакомить с различными видами интонации: повествова</w:t>
              <w:softHyphen/>
              <w:t>тельной, вопросительной, восклицатель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родолжить работу над речевым дых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одолжить работу над темпом, ритмом, выразительностью речи.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вукопроизнош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речевого аппарата, подготовка к постановке зву</w:t>
              <w:softHyphen/>
              <w:t>ков (проведение общей и специальной артикуляционной гимнастик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очнение произношения гласных звуков и наиболее лег</w:t>
              <w:softHyphen/>
              <w:t xml:space="preserve">ких согласных зв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ановка  и   первоначальное   закрепление   неправильно произносимых  и   отсутствующих  в  произношении  детей  звуков (индивидуальная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олжить работу по постановке неправильно произноси</w:t>
              <w:softHyphen/>
              <w:t>мых и отсутствующих в речи детей звуков (индивидуальная ра</w:t>
              <w:softHyphen/>
              <w:t>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атизация и дифференциация поставленных зв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должить работу по постановке неправильно произноси</w:t>
              <w:softHyphen/>
              <w:t>мых и отсутствующих в речи детей звуков (индивидуаль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Автоматизация и дифференциация поставленных звуков.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над слоговой структурой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Работа над односложными словами со стечением согласных в начале и в конце слова </w:t>
            </w:r>
            <w:r>
              <w:rPr>
                <w:rFonts w:cs="Times New Roman" w:ascii="Times New Roman" w:hAnsi="Times New Roman"/>
                <w:i/>
                <w:iCs/>
              </w:rPr>
              <w:t>(стол, мос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абота над двухсложными словами без стечения согласных </w:t>
            </w:r>
            <w:r>
              <w:rPr>
                <w:rFonts w:cs="Times New Roman" w:ascii="Times New Roman" w:hAnsi="Times New Roman"/>
                <w:i/>
                <w:iCs/>
              </w:rPr>
              <w:t>(муха, дом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Работа над трехсложными словами без стечения согласных </w:t>
            </w:r>
            <w:r>
              <w:rPr>
                <w:rFonts w:cs="Times New Roman" w:ascii="Times New Roman" w:hAnsi="Times New Roman"/>
                <w:i/>
                <w:iCs/>
              </w:rPr>
              <w:t>(малина, василе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бота над структурой слов со стечением согласных в на</w:t>
              <w:softHyphen/>
              <w:t xml:space="preserve">чале сло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нига, цветок), </w:t>
            </w:r>
            <w:r>
              <w:rPr>
                <w:rFonts w:cs="Times New Roman" w:ascii="Times New Roman" w:hAnsi="Times New Roman"/>
              </w:rPr>
              <w:t xml:space="preserve">в середине сло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кно, палка, карман), </w:t>
            </w:r>
            <w:r>
              <w:rPr>
                <w:rFonts w:cs="Times New Roman" w:ascii="Times New Roman" w:hAnsi="Times New Roman"/>
              </w:rPr>
              <w:t xml:space="preserve">в конце слова </w:t>
            </w:r>
            <w:r>
              <w:rPr>
                <w:rFonts w:cs="Times New Roman" w:ascii="Times New Roman" w:hAnsi="Times New Roman"/>
                <w:i/>
                <w:iCs/>
              </w:rPr>
              <w:t>(рад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абота над слоговой структурой трехсложных слов со сте</w:t>
              <w:softHyphen/>
              <w:t xml:space="preserve">чением согласных в начале сло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сметана) </w:t>
            </w:r>
            <w:r>
              <w:rPr>
                <w:rFonts w:cs="Times New Roman" w:ascii="Times New Roman" w:hAnsi="Times New Roman"/>
              </w:rPr>
              <w:t xml:space="preserve">и в середине слова </w:t>
            </w:r>
            <w:r>
              <w:rPr>
                <w:rFonts w:cs="Times New Roman" w:ascii="Times New Roman" w:hAnsi="Times New Roman"/>
                <w:i/>
                <w:iCs/>
              </w:rPr>
              <w:t>(пылинка, карандаш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крепление слоговой структуры двухсложных и трехслож</w:t>
              <w:softHyphen/>
              <w:t>ных слов со стечением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Работа над слоговой структурой двух-, трех-, четырех-, пя</w:t>
              <w:softHyphen/>
              <w:t xml:space="preserve">тисложных слов со сложной звуко-слоговой структур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вадрат, мотоцикл, квартира, отвертка, троллейбус, водопровод, электриче</w:t>
              <w:softHyphen/>
              <w:t xml:space="preserve">ство </w:t>
            </w:r>
            <w:r>
              <w:rPr>
                <w:rFonts w:cs="Times New Roman" w:ascii="Times New Roman" w:hAnsi="Times New Roman"/>
                <w:color w:val="000000"/>
              </w:rPr>
              <w:t>и т. п.).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языкового анализа, синтеза, представлений (фонематического, слогового, анализа предлож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слухового внимания на материале неречевых зву</w:t>
              <w:softHyphen/>
              <w:t>ков (звучащие игрушки, хлопк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Знакомство с гласными звуками: [а], [о], [у], [э], [ы], [и]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Анализ и синтез звукосочетаний из 2—3 гласных звуков </w:t>
            </w:r>
            <w:r>
              <w:rPr>
                <w:rFonts w:cs="Times New Roman" w:ascii="Times New Roman" w:hAnsi="Times New Roman"/>
                <w:i/>
                <w:iCs/>
              </w:rPr>
              <w:t>(ау, уа, оуэ и др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Выделение гласного в начале сло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Аня), </w:t>
            </w:r>
            <w:r>
              <w:rPr>
                <w:rFonts w:cs="Times New Roman" w:ascii="Times New Roman" w:hAnsi="Times New Roman"/>
              </w:rPr>
              <w:t xml:space="preserve">в конце сло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ила), </w:t>
            </w:r>
            <w:r>
              <w:rPr>
                <w:rFonts w:cs="Times New Roman" w:ascii="Times New Roman" w:hAnsi="Times New Roman"/>
              </w:rPr>
              <w:t xml:space="preserve">в середине односложных с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шар, бык, стол </w:t>
            </w:r>
            <w:r>
              <w:rPr>
                <w:rFonts w:cs="Times New Roman" w:ascii="Times New Roman" w:hAnsi="Times New Roman"/>
              </w:rPr>
              <w:t>и т.п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одбор слов на гласные зву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Знакомство с согласными зву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деление изученных согласных звуков из слова (начало, конец, середин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Знакомство   с   понятиями   «гласный   звук»   и   «согласный звук», «звук» и «буква», «твердый согласный звук» и «мягкий со</w:t>
              <w:softHyphen/>
              <w:t xml:space="preserve">гласный звук».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 Анализ обратных и прямых слогов с изученными звука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ом, мо </w:t>
            </w:r>
            <w:r>
              <w:rPr>
                <w:rFonts w:cs="Times New Roman" w:ascii="Times New Roman" w:hAnsi="Times New Roman"/>
              </w:rPr>
              <w:t xml:space="preserve">и т.п.)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Полный  звуковой  анализ  и  синтез трехзвуковых </w:t>
            </w:r>
            <w:r>
              <w:rPr>
                <w:rFonts w:cs="Times New Roman" w:ascii="Times New Roman" w:hAnsi="Times New Roman"/>
                <w:smallCaps/>
              </w:rPr>
              <w:t xml:space="preserve">слов  с  </w:t>
            </w:r>
            <w:r>
              <w:rPr>
                <w:rFonts w:cs="Times New Roman" w:ascii="Times New Roman" w:hAnsi="Times New Roman"/>
              </w:rPr>
              <w:t xml:space="preserve">изученными звук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ива, мак </w:t>
            </w:r>
            <w:r>
              <w:rPr>
                <w:rFonts w:cs="Times New Roman" w:ascii="Times New Roman" w:hAnsi="Times New Roman"/>
              </w:rPr>
              <w:t>и т. п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.Знакомство с буквами А, О, У, Э, И, Ы, М, Б, Д, Н, В, Г, П, Т, Ф, К,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ыкладывание из букв, чтение прямых и обратных слогов с изученными бук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Знакомство со звуками [с]-[с'], [з]-[з']</w:t>
            </w:r>
            <w:r>
              <w:rPr>
                <w:rFonts w:cs="Times New Roman" w:ascii="Times New Roman" w:hAnsi="Times New Roman"/>
                <w:vertAlign w:val="subscript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[ц], [ш], [ж], [ш]&gt; [ч] и буквами С, 3, Ц, Ш, Ж, Щ,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Учить полному звуковому анализу слов типа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ука, шкаф, аист, кошка </w:t>
            </w:r>
            <w:r>
              <w:rPr>
                <w:rFonts w:cs="Times New Roman" w:ascii="Times New Roman" w:hAnsi="Times New Roman"/>
              </w:rPr>
              <w:t>(на материале изученных звук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Учить детей различать на слух твердые и мягкие согласные (при   составлении   схемы   слова   обозначать   твердые   согласные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им, а мягкие зеленым цве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ить детей преобразовывать слова путем замены или  добавления зву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ить детей делить слова на слоги, ввести понятия «слово», «слог как часть слов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</w:t>
            </w:r>
            <w:r>
              <w:rPr>
                <w:rFonts w:cs="Times New Roman" w:ascii="Times New Roman" w:hAnsi="Times New Roman"/>
              </w:rPr>
              <w:t>Знакомство с понятием «предложение», составление графи</w:t>
              <w:softHyphen/>
              <w:t>ческой схемы предложений без предлогов, а затем с простыми предлогами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знакомить детей с элементарными правилами правопис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раздельное написание слов в предлож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точка в конце предлож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употребление заглавной буквы в начале предложения и в собственных имен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правописание буквы И после букв Ж, Ш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должить знакомство с буквами, учить составлять слова из пройденных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Обучить послоговому чтению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Знакомство со звуками [и], [л], [л'], [р], [р']. Знакомство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квами И, Л, Р, Ь, Я, Е, Ё, 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Обучать звуковому анализу слов из 3—6 звуков без нагляд</w:t>
              <w:softHyphen/>
              <w:t>ной основы, подбору слов по модел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Закрепить навыки слогового анализа слов и анализа пред</w:t>
              <w:softHyphen/>
              <w:t>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учать навыку послогового слитного чтения слов, предло</w:t>
              <w:softHyphen/>
              <w:t>жений, коротких текс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знакомить детей с двумя способами обозначения мягкос</w:t>
              <w:softHyphen/>
              <w:t>ти согласных на пись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)  с помощью мягкого знака в конце и в середине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нь, конь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 с помощью гласных И, Я, Е, Ё, Ю.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Лекс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и уточнение словаря по темам «Детский сад, Школа», «Игрушки», «Осень», «Фрукты, сад», «Овощи, огород», «Лес, грибы, ягоды», «Перелетные птицы», «Дикие животные и их детеныши», «Домашние животные и птицы», «Поздняя осен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и уточнение словаря по темам: «Транспорт, ПДД, транспортные профессии»; «Зима, зимующие птицы»; «Зимние забавы и развлечения»; «Новый год. Рождество»; «Моя семья»; «Посуда. Продукты питания»; «Профессии»; «Мебель. Квартира»; «Одежда. Обувь. Головные уборы»; «Папин праздник – День защитников Отечества»; «Зима – обобщение по теме»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ение и уточнение словаря по темам: «Мамин праздник – 8 Марта»; «Ранняя весна»; «Перелетные птицы»; «Человек, части тела человека»;  «Насекомые»;  «Планета Земля. Первые космонавты»; «Весна. Сады цветут!»; «Мой город. Моя улица»; «Моя страна – Россия!»; «День Победы», «Труд людей весной. Парк, сад, огород»; «Времена года». 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мматический строй речи (по лексическим темам пери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тработка   падежных   окончаний   имен   существительных единственного чис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еобразование существительных в именительном падеже единственного числа во множественное числ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Согласование глаголов с существительными единственного и множественного числа </w:t>
            </w:r>
            <w:r>
              <w:rPr>
                <w:rFonts w:cs="Times New Roman" w:ascii="Times New Roman" w:hAnsi="Times New Roman"/>
                <w:i/>
                <w:iCs/>
              </w:rPr>
              <w:t>(яблоко растет, яблоки расту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Согласование существительных с прилагательными в роде, числе, падеж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Согласование существительных с притяжательными место</w:t>
              <w:softHyphen/>
              <w:t xml:space="preserve">имениями </w:t>
            </w:r>
            <w:r>
              <w:rPr>
                <w:rFonts w:cs="Times New Roman" w:ascii="Times New Roman" w:hAnsi="Times New Roman"/>
                <w:i/>
                <w:iCs/>
              </w:rPr>
              <w:t>мой, моя, мое, мо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Образование существительных с уменьшительно-ласкатель</w:t>
              <w:softHyphen/>
              <w:t>ными суффиксами по теме «Овощи, фрукты»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Согласование числительны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ва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ять </w:t>
            </w:r>
            <w:r>
              <w:rPr>
                <w:rFonts w:cs="Times New Roman" w:ascii="Times New Roman" w:hAnsi="Times New Roman"/>
              </w:rPr>
              <w:t>с существитель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репление употребления падежных окончаний существи</w:t>
              <w:softHyphen/>
              <w:t>тельных в единственном и множественном чис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гласование прилагательных с существительными в роде, числе и падеж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гласование существительных с числительны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разование названий детенышей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Образование притяжательных прилагательных, образование относительных прилагательных от существительных (по лексичес</w:t>
              <w:softHyphen/>
              <w:t xml:space="preserve">ким тем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ериод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Образование возвратных глаголов, дифференциация глаголов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Уточнение значения простых предлогов мест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, на, под, над, У, за, перед) </w:t>
            </w:r>
            <w:r>
              <w:rPr>
                <w:rFonts w:cs="Times New Roman" w:ascii="Times New Roman" w:hAnsi="Times New Roman"/>
              </w:rPr>
              <w:t xml:space="preserve">и движ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, из, к, от, по, через, за). </w:t>
            </w:r>
            <w:r>
              <w:rPr>
                <w:rFonts w:cs="Times New Roman" w:ascii="Times New Roman" w:hAnsi="Times New Roman"/>
              </w:rPr>
              <w:t>Учить составлять предложения с предлогами с использованием символов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Уточнить значение простых и  сложных предлогов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из-за, из-под), </w:t>
            </w:r>
            <w:r>
              <w:rPr>
                <w:rFonts w:cs="Times New Roman" w:ascii="Times New Roman" w:hAnsi="Times New Roman"/>
                <w:color w:val="000000"/>
              </w:rPr>
              <w:t>закрепить правильное употребление предло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тработать   правильное   употребление   в   речи   различных типов сложноподчиненных предложений с союзами и союзными слов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Учить образовывать наречия от прилагатель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быстрый </w:t>
            </w: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быстро)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ы степеней сравнения прилагатель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быстрее </w:t>
            </w: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ый быстры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учать подбору родственных слов, синонимов, антонимов, омонимов, составлению предложений с данными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Закреплять способы образования новых слов с помощью приставок и суффиксов, путем сло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ароход,  самолет, ка</w:t>
              <w:softHyphen/>
              <w:t>шевар).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звитие связн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оставление простых распространенных пред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бучение умению задавать вопросы и отвечать на вопросы полным ответ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бучение составлению описательных рассказов по различным лексическим темам с использованием опорных схем и мнемотабли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Работа над диалогической речью (с использованием лите</w:t>
              <w:softHyphen/>
              <w:t>ратурных произвед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Обучение пересказу небольших рассказов и сказок (дословный и свободный пересказ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Закрепить умение самостоятельно составлять описательные Рассказы. 2. Обучать детей пересказу и составлению рассказа по картине и серии карт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Закрепление умения самостоятельно составлять описатель</w:t>
              <w:softHyphen/>
              <w:t xml:space="preserve">ные рассказы, рассказы по сюжетной картине, по серии сюжетных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ин, из опы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Составление различных типов сложноподчиненных предложений с союзами и союзными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Обучение детей составлению рассказов из опыта и творческих рассказов.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мелкой мотор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бводка,  закрашивание  и  штриховка по трафаретам  (по лексическим тем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ериод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оставление фигур, узоров из элементов (по образц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абота со шнуровкой и мелкой мозаи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ечатание пройденных букв в тетрад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бота по развитию пальчиковой моторики (упражнения д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це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абота по развитию конструктивного пракси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одолжить работу по обводке и штриховке фигур (по те</w:t>
              <w:softHyphen/>
              <w:t xml:space="preserve">м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ериод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Усложнить работу с карандашом: обводка по контуру, штри</w:t>
              <w:softHyphen/>
              <w:t>ховка, работа с карандашом по клеткам в тетрад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Составление букв из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ечатание букв, слов и предложений в тетрад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бота по развитию пальчиковой моторики (упражнения для пальце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бота по развитию конструктивного пракс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родолжить работу по обводке и штриховке фигу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оставление букв из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ечатание букв, слов и предложений в тетрадях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ррекционной логопедической работы по преодолению с фонетическим и фонетико-фонематическим недоразвитием речи (ФН и ФФНР) у детей обеспечивает вариативность и личностную ориентацию образовательного процесса с учетом индивидуальных возможностей и потребностей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с 1 по 15 сентября (2 недели) отводится для углубленной диагностики речевого развития детей, сбора анамнеза, составления планов коррекционной работы на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5 сентября начинается организованная образовательная коррекционно-логопедическая деятельность с детьми в соответствии с утвержденным планом работы. В конце учебного года проводится медико-психолого-педагогический консилиум с тем, чтобы обсудить динамику индивидуального развития каждого обучающегося. Реализация содержания образовательной области «Речевое развитие» осуществляется через регламентируемые (НОД). Занятия для детей с фонетическим и фонетико-фонематическим недоразвитием речи проводится 2 групповых логопедических занятия продолжительностью не более 28 минут. Так же могут формироваться и подгруппы. Для подгрупповых занятий объединяются дети одной возрастной группы, по принципу сходности структуры речевого нарушения и особенностей развития детей. В течение года состав подгрупп меняется в зависимости от динамики преодоления речевого дефекта и по результатам коррекционно-развивающей работ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 направлена на 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одель организации коррекционно-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412"/>
        <w:gridCol w:w="192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анамнестических данных посредством изучения медицинской и педагогической документации ребён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цедуры психолого-педагогической и логопедической диагностики детей: исследование состояния речевых и неречевых функций ребёнка, уточнение структуры речевого дефекта, изучение личностных качеств детей, определение наличия и степени фиксации на речевом дефек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речевого дефекта каждого ребёнка, задач корр. работы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содержания деятельности по реализации задач коррекционно-образовательной деятельности, формирование подгрупп для занятий в соответствии с уровнем сформированных речевых и неречевых фун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ирование индивидуальных маршрутов коррекции речевого нарушения в соответствии с учётом данных, полученных в ходе логопедического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олнение фонда логопедического кабинета учебно-методическими пособиями, наглядным дидактическим материалом в соответствии с составленными планами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ормирование информационной готовности педагогов ГБОУ и родителей к проведению эффективной коррекционно-педагогической работы с детьм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ое консультирование родителей – знакомство с данными логопедического исследования,  структурой речевого дефекта, определение задач совместной помощи ребёнку в преодолении данного речевого нарушения, рекомендации по организации деятельности ребёнка вне детского са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го планирования занятий; планы индивидуальной работы; взаимодейст-вие специали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 ДОУ и родителей ребёнка с наруш. речи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задач, определённых в индивидуальных, групповых и подгрупповых коррекционных программ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о-педагогический и логопедический мониторин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сование, уточнение и корректировка меры и характера коррекционно-педагогического влияния субъектов коррекционно-образовательного процесс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пределённого позитивного эффекта в устранении у детей откло-нений в рече-вом развити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диагностической процедуры логопедического исследования состояния речевых и неречевых функций ребёнка – оценка динамики, качества и устойчивости результатов коррекционной работы с детьми (в индивидуальном плане)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ение дальнейших образовательных (коррекционно-образовательных) перспектив детей, выпускников ДОУ – группы для детей с нарушениями реч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кращении логопедичес-кой работы с ребёнком, изменении её характера или продолжении логопедичес-кой работы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восприят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фонематического слух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го анализ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весно-логического мышлени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ОД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оме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Лишнее слово»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ва- канава-канава-какао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- ком- ком- лом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- бык-бык-бок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-ком- ком- к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кажи как я»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-бак-так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-тук-бак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-бак-бок</w:t>
      </w:r>
    </w:p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-дом-гн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одики. Вспомним сказку «3 медведя». Показать голосом Мишутку, Михайло Ивановича и т. д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й рисунок. «Хлопни как 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Где позвонил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гадай, кто позвал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вука в слове. Игра «Угадай, где рычит собачк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коррекционно-развивающей рабо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(формирование длительной, сильной, плавной: воздушной; струи для правильного произношения звуков).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(различные упражнения на развитие мышц артикуляционного аппарата).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 (упражнения и игры на развитие моторики пальцев рук).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звуков в речи.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звуков в речи.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варя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грамматического строя речи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тико-фонематической системы языка и навыков языкового анализа: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одической стороны речи;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роизносительной стороны речи;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логовой структурой слова;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нематических представлений, развитие навыков звукового анализа и синтез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элементам грамот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и речевого общ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функц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кружающей действительностью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й координации речи с движениями и мелкой моторикой пальцев рук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х коррекционных занятиях проводится совершенствование моторных навыков, координации, ориентировки в пространстве и конструктивного праксиса. Эта работа увязывается с развитием речевых навыков и формированием соответствующих понятий. В основу ее положено формирование углубленных представлений, реальных знаний детей об окружающем мире. На этой предметной базе строится развитие их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те звуки, которые правильно произносятся всеми детьми или уже скоррегированы на индивидуальных занятиях и выносятся только легко и правильно произносимые звуки. В качестве таковых используются звуки раннего онтогенеза, восприятие которых опирается на чёткие слуховые и кинестетические ощущения. Определилась следующая последовательность в изучении звуков: Гласные: У, А, О, Э, И, Ы. Согласные: П, П', Т, К, К', М, М', Л', X, X', j, С, С', 3, 3', Б, Б’, Г, Г', Т, Д, Т', Д, Ш, Л, Л', Ж, Р, Р', Ч, Ц, Щ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формированием фонематического восприятия включает в себя: узнавание неречевых звуков, различение одинаковых звукокомплексов по высоте, силе и тембру; различение слов, близких по своему составу; дифференциацию слогов и фонем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точненных произносительных навыков осуществляются наиболее простые формы фонематического восприятия, т. е. умение услышать заданный звук (в ряду других звуков); определить наличие данного звука в слове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ции звуков на всех этапах обучения уделяется большое внимание. Каждый звук, после того как достигнуто его правильное произношение, сравнивается па слух со всеми артикуляционно или акустически близкими звуками (1-й этап дифференциации). Позднее, после усвоения артикуляции второго из пары взаимозаменяющихся в речи звуков, дифференциация производится не только на слух, но и в произношении (2-й этап дифференциации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учения предусмотрено определенное соответствие между изучаемыми звуками и теми или иными формами анализа. В определенной последовательности проводятся упражнения, подготавливающие детей к обучению грамоте — вначале это выделение из слов отдельных звуков, затем анализ и синтез простейших односложных сл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онематического слуха проводитс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ледующему плану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действия выделения звука на фоне слова (есть данный звук в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 или отсутствует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действия вычленения звука из начала и конца слова (по вопрос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ервый звук в слове? Назови последний в слове?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деление ударной гласной из слов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ение места звука в слове (после какого звука слышится звук в слов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ким?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по формированию фонетической стороны речи используются зрительные символы гласных и согласных звуков, поскольку дети с фонетико-фонематическим недоразвитием речи при обучении навыкам звукового анализа нуждаются дополнительно в слуховой и зрительной опор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звуковом анализе и синтезе, опирающиеся на четкие кинестетические ощущения, способствуют осознанному звучанию речи, что является базой для подготовки к обучению грамоте. С другой стороны, навыки звукобуквенного анализа, сравнение, сопоставление сходных и различных признаков звуков и букв, упражнения по анализу, синтезу способствуют закреплению навыков произношения и усвоению сознательного чтения и пись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же время практически усваиваются термины: слог, слово, предложение, гласные, согласные звуки, звонкие, глухие, твердые, мягкие зву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функций звукового анализа проводится но следующему план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е последовательности и количества звуков в слове. (Сколько звуков в слове? Назови первый, второй, третий?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нематический анализ звукового ряда, состоящего из гласны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нематический анализ звукового ряда, состоящего из согласного и гласног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нематический анализ сло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е по формированию фонематического анализа осуществляется принцип системности и постепенного услож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начала анализируются слова, состоящие из закрытого слога, прямого открыт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а, обратного слога, (ум, ус, му, на, мак, дом, сын, кот, сук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ова, состоящие из одного слога (мак, бак, сук и т.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ова, состоящие из двух прямых открытых слогов (рама, лапа, луна, коз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ова, состоящие из прямого открытого и закрытого слогов (диван, сахар, пупок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, повар и т.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лова, состоящие из двух слогов со стечением согласных, на стыке слог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шка, лампа, парка, санки, ведро, утка, арбуз, ослик, карма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дносложные слова со стечением согласных в начале слова (стол, грач, шкаф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, крот и т.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дносложные слова со стечением согласных в конце слова (волк, тигр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вусложные слова со стечением согласных в начале слова (трава, слив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вусложные слова со стечением согласных в начале и середине слова (клумб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нка, плотник и т.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рехсложные слова (ромашка, кастрюля, мандарин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развитию слогового анализа и синтеза проводится внача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использованием вспомогательных приемов: хлопки, отстуки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основе собственного произнош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основе слухопроизносительных представл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оизношения и фонематических проце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каждом занятии в течение всего периода обучения)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851" w:hanging="14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ительный эта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готовка слухового и речедвигательного анализаторов к постановке зву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ручной мотори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ктивизация моторных речевых зон головного моз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дых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длительного выдоха без участия речи; развитие речевого дыхания на длительном плавном выдохе; развитие высоты, силы, тембра голо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артикуляторной мотор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работка точных, полноценных движений артикуляционных органов, необходимых для правильного произношения зву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тие слухового восприятия и вним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готовка к различению на слух речевых един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е фонематического восприятия и элементарных форм фонематического анализ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умения выделять звук па фоне слога и слова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851" w:hanging="14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ка, зву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правильного артикуляционного уклада изолированного зву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рабо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витие слухового вос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уточнение слухового образа зву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витие фонематического анализ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деление звука на фоне слова, уточнение слухопроизносительного образа зву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витие речевой артикуляторной мотор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уточнение артикуляции конкретного звука с опорой на зрительное, тактильное восприятие, кинестетические ощущения; отработка каждого элемента артикуляторного укла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бота по непосредственной постановке зву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ъединение изолированных артикуляционных элементов в единый артикуляционный уклад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втоматизация зву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условно-рефлекторных речедвигательных связей на различном речевом материале, введение звука в слоги, слова, предложения, связную реч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ведение звука в слоги, слова, словосочетания, предложения, связную реч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витие фонематических процессов (фонематического восприятия, элементарного фонематического анализа и синтез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бота над просодической стороной (над ударением при автоматизации звука в словах и слогах, над логическим ударением в процессе автоматизации звуков в предложениях, над интонацией при закреплении произношения звука в предложении и связной речи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V. Дифференциация звуков 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, если ребёнок заменяет или смешивает звуки в речи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развитие слуховой дифференциации, закрепление произносительной дифференциации, формирование элементарного фонематического анализа и синтез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этапы рабо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варительный этап работы над каждым из смешиваемых звуков (автоматизация в слогах, словах, фразах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точнить произносительный и слуховой образ каждого из смешиваемых зву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Этап слуховой и произносительной дифференциации смешиваемых звук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равнение конкретных смешиваемых звуков в произносительном и слуховом план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Этап формирования коммуникативных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1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осуществляется воспитателем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у ребёнка умения и навыки безошибочного употребления звуков речи во всех ситуациях общ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витие умения использовать автоматизированные и отдифференцированные на специально подобранном материале звуки в естественных речевых услов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способности контролировать своё умение правильно произносить звуки в спонта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количество занятий может меняться по усмотрению лого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 работы учителя-логопеда ДОУ по коррекции и развитию речи детей с нарушениями речи   в соответствии с образовательной областью «Речевое развитие»  ФГОС  ДО являю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звуковой культуры речи (нормализация звукопроизношения)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осприятия звуков родной речи и произнош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ого осознания явлений языка и речи (развитие фонематического восприятия и слуха) – различение звука и слова, нахождение места звука в сло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ктивного словаря – освоение значений слов и их уместное употребление в соответствии с контекстом высказывания, ситуацией, в которой происходит общени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мматического строя речи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рфология (изменение слов по родам, числам, падежам)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таксис (освоение различных типов словосочетаний и предложений)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ловообразование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оррекционной логопедической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е наблюдение и его разновидности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опосредованное наблюдение (изобразительная наглядность: рассматривание  игрушек и картин, рассказывание по игрушкам  и картинам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ение и рассказывание художественных произве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учивание наизусть стихов, небольших рассказов, скороговорок, чистоговорок и д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каз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ющая бесе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казывание без опоры на наглядный матери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игры и упражн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ы-драматизации и инсценировк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ороводные игры и элементы логоритмики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ми коррекции и развития речи детей с ФФН и ФНР явля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щение детей с взрослыми (родителями, воспитателями, логопедом, музыкальным руководителем, инструктором по физической культуре и др.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льтурная языковая среда (дома и в детском саду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е родной речи на занятиях (занятия по формированию фонетико-фонематической стороны речи, занятия по обучению грамоте, занятия по развитию ЛГСР и связной речи, чтение художественной литературы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художественная литература, читаемая помимо занятий (дома и в детском саду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изобразительное искусство, музыка, театр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посредственная образовательная деятельность по другим разделам образовательной программы ДО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заимодействие специалистов ДОУ в работе по организации коррекционно-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ффективность коррекционной воспитательно-образовательной работы определяется не только чёткой организацией жизни детей в период их пребывания в детском саду, правильным распределением нагрузки в течение дня, но и координацией и преемственностью в работе всех субъектов коррекционного процесса.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читель-логопе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righ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речевого развития детей (три раза в год);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righ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корректирование перспективных планов индивидуальной логопедической коррекции, перспективное и календарное планирование логопедической работы в группе;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right="-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, подгрупповые коррекционные занятия ;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righ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ррекционные занятия согласно перспективным планам индивидуальной логопедической коррекции;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righ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ы всех участников коррекционной работы: музыкального руководителя, воспитателей, сотрудничество с другими логопедами ДОУ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righ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работе логопеда и воспитателя: взаимопосещения занятий с детьми, участие логопеда в подготовке и проведении мероприятий в группе, индивидуальные задания и упражнения логопеда для вечерних занятий воспитателя с детьми, отражение в тетради взаимосвязи текущей работы логопеда и эффективности вечерних индивидуальных занятий…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righ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процесс логопедической коррекции через детские логопедические тетради, наглядную агитацию в группе, открытые просмотры, собрания, консультации, беседы.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на фронтальных и подгрупповых занятиях по развитию речи дидактических игр и упражнений на развитие всех компонентов реч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и использование в работе с детьми артикуляционных упражнений и их комплексов, грамматических упражнений, технологий развития фразовой и связной реч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ение и обогащение детской лексики, акцентирование детского внимания на смысловой стороне слова или изречения во всех режимных моментах, сопровождение жизни детей в детском саду яркими эпитетами, образными сравнениями, метафорами, потешками, поговорками, стиш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осодической стороны речи при ознакомлении с произведениями художественной литерату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ёт индивидуально-типологических особенностей детей с нарушениями речи, развитие восприятия, мнестических процессов, мотивации, доступных форм мыш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интересов детей, расширение коммуникативных контактов с окружающими, усвоение норм и ценностей общения, принятых в обществ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доброжелательной обстановки в группе, снятие переживаний, связанных с речевой неполноценностью, укрепление верыв собственные силы, формирование интереса к звучащей ре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ирование своей и детской деятельности (проговаривание вслух последующих действий, называние явлений, предметов и их частей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ий контроль во всех режимных моментах за поставленными звуками и грамматической правильностью речи детей.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узыкальный руководит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го слуха и внимания к неречевым звукам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ой памяти и координации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занятие музыкальных распевов на закрепление вызванных звуков и звукоподражаний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о-ритмических игр, логоритмических упражнений на  согласование речи с движением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выразительностью мимики и жестов в музыкальных этюдах; над пластикой и темпом движения в музыкальных зарисовках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ммуникативным навыкам в играх-драматизациях.</w:t>
      </w:r>
    </w:p>
    <w:p>
      <w:pPr>
        <w:pStyle w:val="Normal"/>
        <w:spacing w:lineRule="auto" w:line="240" w:before="0" w:after="0"/>
        <w:ind w:right="-4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взаимодействия специалистов.</w:t>
      </w:r>
    </w:p>
    <w:p>
      <w:pPr>
        <w:pStyle w:val="Normal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опеды координируют всю коррекционную работу специалистов ДОУ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наблюдения, обсуждения, консилиумы, консультации, просмотры открытых заняти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езультатами логопедического обследования, учёт психолого-педагогических и речевых особенностей воспитанников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ланов своей работы с коррекционными планами и планами образовательной работы (в соответствии с проходимыми лексическими темами)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о рекомендации логопеда  в программное содержание своих занятий задач речевой коррек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специалистов о ходе и изменениях в логопедической работе с каждым ребёнком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учёт успехов воспитанников в тетради взаимодействия логопеда и воспитателя;</w:t>
      </w:r>
    </w:p>
    <w:p>
      <w:pPr>
        <w:pStyle w:val="Normal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" w:hanging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заимодействие с родителями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right="-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тупления на родительских собраниях</w:t>
      </w:r>
      <w:r>
        <w:rPr>
          <w:rFonts w:cs="Times New Roman" w:ascii="Times New Roman" w:hAnsi="Times New Roman"/>
          <w:sz w:val="24"/>
          <w:szCs w:val="24"/>
        </w:rPr>
        <w:t>:  – ознакомление с итогами логопедического обследования, с перспективными планами подгрупповой и индивидуальной работы; рекомендации по речевому поведению в семье, необходимостью систематического контроля за произношением вызванных звуков и аграмматизмами в речи, знакомство с положительным семейным опытом участия родителей в коррекционном процессе, выяснение логопедических затруднений родителей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right="-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е и подгрупповые консультации (очные и заочные по электронной почте): </w:t>
      </w:r>
      <w:r>
        <w:rPr>
          <w:rFonts w:cs="Times New Roman" w:ascii="Times New Roman" w:hAnsi="Times New Roman"/>
          <w:sz w:val="24"/>
          <w:szCs w:val="24"/>
        </w:rPr>
        <w:t>- рекомендации по выполнению артикуляционных и дыхательных упражнений, -грамматических заданий,-исправлению нарушений слоговой структуры слова;               -преодолению психологических проблем ребёнка, - обучение работе с логопедической тетрадью дома; -ознакомление родителей с приёмами звуко-слогового анализа и синтеза; - с этапами обучения грамоте детей-логопатов; - с формированием мотивации к исправлению речи…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right="-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ые просмотры индивидуальных и подгрупповых занятий:</w:t>
      </w:r>
      <w:r>
        <w:rPr>
          <w:rFonts w:cs="Times New Roman" w:ascii="Times New Roman" w:hAnsi="Times New Roman"/>
          <w:sz w:val="24"/>
          <w:szCs w:val="24"/>
        </w:rPr>
        <w:t xml:space="preserve">         -родитель чётче осознаёт речевые и психологические проблемы своего ребёнка, -охотнее настраивается на сотрудничество, -вовлекается в коррекционно-образовательный процесс, -лучше усваивает игровые подходы в коррекционной работе и её необходимость, -уважительнее относится к нелёгкому труду учителя-логопеда…)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right="-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паганда логопедических знаний среди родителей:</w:t>
      </w:r>
      <w:r>
        <w:rPr>
          <w:rFonts w:cs="Times New Roman" w:ascii="Times New Roman" w:hAnsi="Times New Roman"/>
          <w:sz w:val="24"/>
          <w:szCs w:val="24"/>
        </w:rPr>
        <w:t xml:space="preserve"> - ширмы, папки-передвижки, -диски с рекомендациями по конкретной речевой проблеме, -логопедическая библиотечка, -детская логопедическая тетрадь (ознакомление с текущей работой логопеда и приёмами коррекции, постепенное воспитание школьных качеств…);</w:t>
      </w:r>
    </w:p>
    <w:p>
      <w:pPr>
        <w:pStyle w:val="Style16"/>
        <w:ind w:left="0"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системой преодоления речевых нарушений в детском  саду на стендах и в индивидуальных беседах и экскурсиях по саду,-предоставление информации о программе ДОУ, -консультирование по интересующим родителей вопросам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8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sz w:val="24"/>
          <w:szCs w:val="28"/>
        </w:rPr>
        <w:t xml:space="preserve">образовательной деятельности по коррекции ФНР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ОРНЫЕ ЗВУ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32"/>
        <w:gridCol w:w="534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по преодолению отклонений в речевом развитии</w:t>
            </w:r>
          </w:p>
        </w:tc>
      </w:tr>
      <w:tr>
        <w:trPr>
          <w:trHeight w:val="43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-сочетания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я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ихотворен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тких 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Р со смешиваемыми зву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Р в связной речи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ц языка, подготовка артикуляционного аппарата к постановке звука Р ,мелкой моторики. Проведение игр для развития фонематического слуха и восприятия, звукового анализа и синтеза. Развитие памяти. Внимания, мышления, зрительно-пространствен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изолированного произношения звука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Р в прямых и обратных слогах, в слогах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Р в словах начале слова, в конце слова, в середине слова,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Р в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Р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Р в стихотвор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Р в коротких тек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слух и в произношении смешиваемых звуков  Р-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Р в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ЯЩИЕ ЗВУ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32"/>
        <w:gridCol w:w="534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по преодолению отклонений в речевом развитии</w:t>
            </w:r>
          </w:p>
        </w:tc>
      </w:tr>
      <w:tr>
        <w:trPr>
          <w:trHeight w:val="2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-сочетаниях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я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ихотворен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тких 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звука 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сочетания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я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ихотворен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тких текс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о смешиваемыми зву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в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ц языка, подготовка артикуляционного аппарата к постановке звука Ш ,мелкой моторики. Проведение игр для развития фонематического слуха и восприятия, звукового анализа и синтеза. Развитие памяти. Внимания, мышления, зрительно-пространствен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изолированного произношения звука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Ш в прямых и обратных слогах, в слогах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Ш в словах начале слова, в конце слова, в середине слова,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Ш в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Ш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Ш в стихотвор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Ш в коротких тек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изолированного произношения звука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Ж в прямых и обратных слогах, в слогах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Ж в словах начале слова, в конце слова, в середине слова,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Ж в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Ж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Ж в стихотвор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Ж в коротких тек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слух и в произношении смешиваемых звуков  Ш-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ов Ш-Ж в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ЯЩИЕ ЗВУ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32"/>
        <w:gridCol w:w="534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С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-сочетаниях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я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ихотворен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тких 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З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-сочетания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я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ихотворен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тких текс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Ц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-сочетания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я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ихотворен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тких текс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о смешиваемыми зву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в связной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ц языка, подготовка артикуляционного аппарата к постановке звука С ,мелкой моторики. Проведение игр для развития фонематического слуха и восприятия, звукового анализа и синтеза. Развитие памяти. Внимания, мышления, зрительно-пространствен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изолированного произношения звук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С в прямых и обратных слогах, в слогах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С в словах начале слова, в конце слова, в середине слова,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С в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С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С в стихотвор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С в коротких тек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изолированного произношения звука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З в прямых и обратных слогах, в слогах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Зв словах начале слова, в конце слова, в середине слова,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З в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З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З в стихотвор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З в коротких тек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изолированного произношения звука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Ц в прямых и обратных слогах, в слогах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Ц в словах начале слова, в конце слова, в середине слова, со стечением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Ц в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Ц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Ц в стихотвор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а Ц в коротких тек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слух и в произношении смешиваемых звуков  С-З-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изношения звуков С-З-Ц в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же отмечалось, главной идеей рабочей программы  является реализация образовательных задач дошкольного образования с привлечением синхронного выравнивания речевого и психического развития детей с нарушением реч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рабочей программы учителя-логопеда представлены в виде целевых ориентиров. В соответствие с ФГОС ДО целевые ориентиры дошкольного образования определяются независимо от характера программы, форм ее реализации, особенностей развития детей. Целевые ориентиры не подлежат непосредственной оценке в виде педагогической и/или психологической диагностики и не могут сравниваться с реальными достижениями детей. Целевые ориентиры, представленные во ФГОС ДО, являются общими для всего образовательного пространства Российской Федерации. Целевые ориентиры данной Программы базируются на ФГОС ДО и задачах данной рабочей программы. В данной рабочей программе обозначены целевые ориентиры для детей, выпускающихся из детского сада, т.е. для выпускников подготовительной к школе группе  на логопедическом пунк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целевым ориентирам дошкольного образования (на этапе завершения дошкольного образования) в соответствии с программой ДОУ относятся следующ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циально-нормативные характеристики возможных достижений ребен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ебенок хорошо владеет устной речью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; у него сформированы элементарные навыки звуко-слогового анализа, что обеспечивает формирование предпосылок грамотност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ебенок любознателен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клонен наблюдать, экспериментировать; он обладает начальными знаниями о себе, о природном и социальном мире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ебенок способен к принятию собственных реш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опорой на знания и умения в различных видах деятельност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ебенок инициативен, самостоятеле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зличных видах деятельности, способен выбрать себе занятия и партнеров по совместной деятельност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бенок активе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спешно взаимодействует со сверстниками и взрослыми; у ребенка сформировалось положительное отношение к самому себе, окружающим, к различным видам деятельност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бенок способен адекватно проявлять свои чув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меет радоваться успехам и сопереживать неудачам других, способен договариваться, старается разрешать конфликты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бенок обладает чувством собственного достоин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верой в себя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бенок обладает развитым воображени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которое реализует в разных видах деятельност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ебенок умеет подчиняться правилам и социальным нормам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ен к волевым усилиям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У ребенка развиты крупная и мелкая моторик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н подвижен и вынослив, владеет основными движениями, может контролировать свои движения, умеет управлять и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 выступают основаниями преемственности дошкольного и начального общего образования.</w:t>
      </w:r>
    </w:p>
    <w:p>
      <w:pPr>
        <w:pStyle w:val="Normal"/>
        <w:spacing w:lineRule="auto" w:line="240" w:before="0" w:after="0"/>
        <w:ind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коррекционной логопедической образовательной деятельности отслеживается через диагностические исследования 2 раза в год и 1 раз промежуточное логопедическое обследование (январь) в год с внесением последующих корректив в индивидуальные планы  (маршруты) коррекции и в содержание всего коррекционно-образовательного процесса. </w:t>
      </w:r>
    </w:p>
    <w:p>
      <w:pPr>
        <w:pStyle w:val="Normal"/>
        <w:spacing w:lineRule="auto" w:line="240" w:before="0" w:after="0"/>
        <w:ind w:firstLine="35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находят отражение в речевых картах детей, где отмечается динамика коррекции звукопроизношения и развития речевых функций каждого ребенка, итоговом обследовании речевого развития детей группы, ежегодном отчете учителя-логопеда и анализе эффективности работы логопедического пункта. Для диагностики используются методика логопедического обследования детей старшего дошкольного возраста, Альбом для логопеда / О.Б. Иншакова.- 2-е изд., испр. и доп. – М.:Гуманитар. изд. центр ВЛАДОС, 2013. – 279с.: ил. – (Коррекционная педагогика). Сроки проведения мониторинговых исследований – сентябрь, январь, май. </w:t>
      </w:r>
    </w:p>
    <w:p>
      <w:pPr>
        <w:pStyle w:val="Normal"/>
        <w:spacing w:lineRule="auto" w:line="240" w:before="0" w:after="0"/>
        <w:ind w:firstLine="35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целям и задачам образовательной области «Речевое развитие» основным планируемым результатом работы в этой области является достижение каждым ребенком уровня речевого развития,  соответствующего возрастным нормам, предупреждение возможных трудностей в усвоении школьных знаний, обусловленных нарушениеми речи, и обеспечивающим его социальную адаптацию и интеграцию в обществе. </w:t>
      </w:r>
    </w:p>
    <w:p>
      <w:pPr>
        <w:pStyle w:val="Normal"/>
        <w:spacing w:lineRule="auto" w:line="240" w:before="0" w:after="0"/>
        <w:ind w:firstLine="35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обучения в подготовительной к школе группе на логопедическом пункте ребенок должен приобрести следующие знания и умения в образовательной области ФГОС «Речевое развитие»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е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таких областях окружающего мира как «овощи», «фрукты», «игрушки», «дикие и домашние животные», «одежда», «обувь», «мебель», «посуда», и др. лексические тем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обобщению, знание обобщающих понятий по соответствующим тема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понятие «звук», «слово», «предложение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ставлять рассказы по темам в соответствии с планом, схемо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представление о частях речи, именуемых как «слова-предметы», «слова-действия», «слова-признаки», а также о числительн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речи словоформы (падежные, уменьшительно-ласкательные и други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загадках, умение составлять их по схеме и самостоятельно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мыслить и оперировать символами, запомнить и пользоваться при составлении предложений и  рассказов символами (картинки, помощник), цвета, формы, вкуса, материала и друг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все звуки речи в различных фонетических позициях во всех видах ре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 дифференцировать все изученные зву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лементарный звуковой анализ и синтез на материале изученных звуков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для зачисления детей в логопедический пункт формируется с учетом возраста ребенка и степени тяжести речевых нарушений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плексного воздействия предусматривается вовлечение в коррекционный процесс родителей, специалистов ДОУ, прежде всего воспитателей. Преемственность в работе с воспитателями позволяет осуществлять контроль над речевой деятельностью детей в процессе непосредственной организованной образовательной деятельности и в образовательной деятельности в режимных моментах. В процессе реализации общеобразовательной программы воспитатели групп развивают фонематическое восприятие, мелкую моторику пальцев рук и артикуляторную моторику, формируют навыки звукового анализа и синтеза, расширяют словарный запас и совершенствуют грамматический строй реч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же отмечалось выше, вся коррекционная работа с детьми, имеющими нарушения речи, строится в тесной взаимосвязи с другими специалистами, работающими в детском саду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 литера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Т.Б. Филичева, Г.В. Чиркина. Программа обучения и воспитания детей с фонетико-фонематическим недоразвитием.- М.:МГОПИ,19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.А.Каше, Т.Б. Филичева. Программа обучения детей с недоразвитием фонетического строя речи.- М.:Просвещение,19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Г.В.Чиркина. Коррекция нарушений речи. - М.: Просвещение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Н.В.Нищев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дание третье, переработанное и дополненное в соответствии с ФГОС Д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З.Е.Агранович. Сборник домашних заданий для преодоления лексико-грамматического недоразвития речи у дошкольников с ОНР.-С.П.: Детство-Пресс,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.И.Крупенчук. Научите меня говорить правильно. - С.П.:Литера,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Е.А.Пожиленко. Волшебный мир звуков и слов. - М.:Владос,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Е.В.Кузнецова. Обучение грамоте детей с нарушениями речи. - М.:ТЦ,19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А.В.Ястребова. Как помочь детям с недостатками речевого развития. - М.:АРКТИ,19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Р.А.Кирьянова. Комплексная диагностика детей, имеющих нарушения речи. - С.П.:КАРО,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В.И.Руденко. Домашний логопед.-Ростов на Дону:феникс,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Г.С.Швайко. Игровые упражнения для развития речи.-М.:просвещение,19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3.Е.Агранович. Логопедическая работа по преодолению нарушений слоговой структуры слов у детей. - С.П.:Детство-Пресс,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Т.Б.Филичева, Т.В. Туманова. Дети с фонетико-фонематическим недоразвитием. - М.:ГНОМ и Д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В.В.Коноваленко. Фронтальные логопедические занятия в подготовительной группе ФФН.-ГНОМ,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Н.В.Курдвановская .Планирование работы логопеда с детьми 5-7 лет.-М.:Сфера,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Н.В.Соловьёва Подготовка к обучению грамоте детей с недостатками речи.- М.:ТЦ Сфера,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Е.А.Борисова. Индивидуальные логопедические занятия с дошкольниками. - М.:ТЦ Сфера,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Э.Ф. Курмаева. Коррекционно-логопедическая работа с детьми 5-7 лет. - Волгоград: Учитель,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О.В.Тырышкина. Индивидуальные логопедические занятия. - Волгоград: Учитель,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Е.Л.Ворошилова. Коррекция заикания у дошкольников. - М.:Сфера,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А.Ф.Рыбина. Коррекция звукопроизношения у детей. Речевой материал. - Волгоград: Учитель,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Н.В.Нищева. Разноцветные сказки. - С.П.:Детство-Пресс,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О.Б.Иншакова. Альбом для логопеда. - М.:Владос,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А.В.Ястребова. Комплекс занятий по формированию у детей речемыслительной деятельности. - М.:АРКТИ,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Т.Ю.Бардышева. Учусь перессказыват.-М.:Карапуз,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Э.М.Курицына. Большая книга занятий по развитию речи. М.:РОСМЭН,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О.И.Крупенчук. Пальчиковые игры для детей. С.П.:Литера,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Н.В.Нищева. Будем говорить правильно. С.П.:Детство-Пресс,2002Е.Н.Косинова. Уроки логопеда. - М.:Эксмо.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О.С.Гомзяк. Развитие связной речи у шестилетних детей. - М.:Сфера,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Журнал “Логопед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Журнал “Конфетка” (Приложение к журналу “Логопед”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О.В.Жохова. Домашние задания для детей логопедической группы ДОУ.-М.: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Ю.В. Иванова.  </w:t>
      </w:r>
      <w:r>
        <w:rPr>
          <w:rFonts w:cs="Times New Roman" w:ascii="Times New Roman" w:hAnsi="Times New Roman"/>
          <w:sz w:val="24"/>
          <w:szCs w:val="24"/>
        </w:rPr>
        <w:t xml:space="preserve">Дошкольный логопункт. 201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.В. Нищева. Количественный мониторинг общего и речевого развития детей с ОНР. 201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коррекционно-развивающей работы логопед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нович З.Е //Сборник домашних заданий в помощь логопедам и родителям для преодоления лексико-грамматического недоразвития речи у дошкольников с ОНР.- СПб.: «Детство-Пресс», 20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фьева Л.Н.// Лексические темы по развитию речи детей 4-8 лет. – М.: Сфера, 2008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С.В., Соколова Н.//Логопедические игры для дошкольников (с приложением). - М.: «Школьная пресса», 20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Г.А. Буду говорить, читать, писать правильно. СПб: Питер, 19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 Г. А. Подготовка к школе детей с недостатками речи. М: Прос., 198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а Л.М. Звуковые разминки и упражнения для совершенствования техники чтения, Москва: Издатшкола 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80" w:leader="none"/>
          <w:tab w:val="left" w:pos="1080" w:leader="none"/>
        </w:tabs>
        <w:autoSpaceDE w:val="false"/>
        <w:spacing w:lineRule="auto" w:line="240" w:before="0" w:after="0"/>
        <w:ind w:left="360" w:right="-1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оваленко В.В., Коновал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 - подгрупповая работа с детьми по коррекции звукопроизношения. М.: 199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енко В.В., Коноваленко С.В. Фронтальные логопедические занятия в подготовительной группе для детей с ФФНР. М.: 199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чук О.И.// Научите меня говорить правильно. – С.-Пб.: Литера, 20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Т.А. Мастерская букв, М.: 199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ухина  И. Логопедия – 550 занимательных упражнений для развития речи, М.: «Аквариум», 19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-18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Савельева Е.// 305 веселых загадок в стихах. – Новосибирск, 20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ерстов В.И. Речевые игры с детьми, М.: Владос, 199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ова ТВ.  Формирование звукопроизношения у дошкольников, М.: Гном-пресс,  199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чева Т.Б., Чиркина Г. В., Туманова Т.В //Корреционное обучение и воспитание детей с общим недоразвитием речи. - М.200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80" w:leader="none"/>
          <w:tab w:val="left" w:pos="108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В. Кузнецова, Е.В. Тихонова //Ступеньки к школе. Обучение грамоте детей с нарушениями речи: Конспекты занятий.-М.: ТЦ «Сфера», 199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80" w:leader="none"/>
          <w:tab w:val="left" w:pos="108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П Цуканова, Л.Л Бетц //учим ребёнка говорить и читать . Конспекты занятий по развитию Фонематической стороны речи и обучению грамоте детей старшего дошкольного возраста-М.: Издательство ГНОМ и Д, 200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80" w:leader="none"/>
          <w:tab w:val="left" w:pos="1080" w:leader="none"/>
        </w:tabs>
        <w:autoSpaceDE w:val="false"/>
        <w:spacing w:lineRule="auto" w:line="240" w:before="0" w:after="0"/>
        <w:ind w:left="360" w:right="-1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жиленко Е, А // Волшебный мир звуков и слов (Пособие для логопедов). - М.: ВЛАДОС, 20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нова Р.А. Комплексная диагностика и ее использование учителем-логопедом        в коррекционной работе с детьми 5-6 лет, имеющими тяжелые нарушения речи. – СПб,200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валенко В.В., Коноваленко С.В. Фронтальные логопедические занят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таршей группе для детей с общим недоразвитием речи. – М.: Гном-Пресс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О.А. Организация логопедической работы в дошкольном образовательном учреждении. – М.: ТЦ Сфера, 200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чева Т.Б., Чиркина Г.В. Воспитание и обучение детей дошкольного  возраста  с фонетико-фонематическим недоразвитием. Программа и  методические рекомендации для дошкольного образовательного учреждения компенсирующего вида. – М.: Школьная Пресса, 200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чева Т.Б., Чиркина Г.В., Туманова Т.В. Коррекция нарушений речи //Программы дошкольных образовательных учреждений компенсирующего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 для детей с нарушениями речи. – М.: Просвещение, 2008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 для родителе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огомолова А.И. 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произношения у детей. — С-Пб.: Библиополис, 199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 В. Занимательное азбуковедение. – М.: Просвещение, 199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 В. Учимся играя. – М.: Новая школа, 199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а Л.М. … Тетрадь для логопедических занятий / Л.М. Козырева; - Ярославль: Академия развития, 2006 (№1-№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енко В.В., Коноваленко С.В. Автоматизация звуков у детей. Комплект из 4 альбомов. – М. ГНОМ и Д, 200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енко В.В., Коноваленко С.В. Артикуляционная, пальчиковая гимнастика и дыхательно-голосовые упражнения. – М. ГНОМ и Д, 200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енчук О.И., Воробьёва Т.А Логопедические упражнения: Артикуляционная гимнастика. – С-Пб.: Литера, 2007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чук О.И. Научите меня говорить правильно. – СПб.: 200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орцева Н. В. Развитие речи детей. – Ярославль: Академия развития, 199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ова Л.Н., Теречева  М.Н.Дидактический  материал для коррекции нарушений звукопроизношения гласные и свистящие. –  С-Пб.: 200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а Т.И. Новые скороговорки на все звуки. –  С-Пб.: 200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у Е.Ф., Рождественская  В.И.  Исправление недостатков произношения у школьников. – М.: 198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.Н. Логопедия играем со звуками. - М.: 200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нская Л.П., Успенский М.Б.Учитесь правильно говорить. -  М.: Просвещение, 199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А. Звуковой анализ и синтез. М.: Книголюб, 200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А. Специальные символы в подготовке детей 4 лет к обучению грамоте. М.: Книголюб, 20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А. Логические упражнения для развития речи. М.: Книголюб, 200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кова Н.Э. Домашние логопедические задания для детей с ОНР. М.: Гном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Footnot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143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cs="Garamond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10">
    <w:name w:val="c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5:00Z</dcterms:created>
  <dc:creator>User</dc:creator>
  <dc:description/>
  <cp:keywords/>
  <dc:language>en-US</dc:language>
  <cp:lastModifiedBy>Аля</cp:lastModifiedBy>
  <cp:lastPrinted>2019-08-19T12:47:00Z</cp:lastPrinted>
  <dcterms:modified xsi:type="dcterms:W3CDTF">2019-09-10T05:51:00Z</dcterms:modified>
  <cp:revision>27</cp:revision>
  <dc:subject/>
  <dc:title/>
</cp:coreProperties>
</file>