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96265</wp:posOffset>
            </wp:positionV>
            <wp:extent cx="2120900" cy="1534795"/>
            <wp:effectExtent l="0" t="0" r="0" b="0"/>
            <wp:wrapTight wrapText="bothSides">
              <wp:wrapPolygon edited="0">
                <wp:start x="-129" y="0"/>
                <wp:lineTo x="-129" y="21411"/>
                <wp:lineTo x="21600" y="2141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60" w:dyaOrig="5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8.8pt;margin-top:-34.2pt;width:91.65pt;height:102.2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65738872" r:id="rId3"/>
        </w:object>
      </w:r>
    </w:p>
    <w:p>
      <w:pPr>
        <w:pStyle w:val="Normal"/>
        <w:ind w:left="0" w:right="-1759" w:hanging="0"/>
        <w:jc w:val="both"/>
        <w:rPr>
          <w:b/>
          <w:b/>
          <w:sz w:val="28"/>
          <w:szCs w:val="28"/>
        </w:rPr>
      </w:pPr>
      <w:r>
        <w:rPr>
          <w:rFonts w:eastAsia="SchoolDL;Times New Roman" w:cs="SchoolDL;Times New Roman" w:ascii="SchoolDL;Times New Roman" w:hAnsi="SchoolDL;Times New Roman"/>
          <w:sz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Безопасны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22 года в городском округе Мытищи зарегистрировано 4 дорожно-транспортных происшествия с участием детей в возрасте до 16 лет, в которых 1 ребенок погиб и 3 несовершеннолетних получили травмы различной степени тяжести, из них в дворовых территориях произошло 2 ДТП, в которых 1 ребенок погиб и 1 пострадал, оба несовершеннолетних на момент ДТП находились в сопровождении родителей, однако это, не помогло избежать беды. За аналогичный период прошлого года с детьми ДТП не было зарегистрировано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опасности подвержены юные участники дорожного движения, которые в силу своих психофизиологических особенностей не всегда правильно оценивают дорожную ситуацию и совершают выход на проезжую часть из-за припаркованных автомобилей и других сооружений, ограничивающих обзор для водите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дорожно-транспортных происшествий и профилактики детского дорожно-транспортного травматизма с 18 по 24 апреля 2022 года на территории обслуживания ОГИБДД МУ МВД России «Мытищинское» пройдет акция «Безопасный двор»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инспекторы совместно с представителями общественных организаций организуют комплекс необходимых информационно-профилактических мероприятий, направленных на обеспечение безопасности несовершеннолетних в дворовых территориях, в том числе разместят индивидуальные информационные таблички (дорхенгеры) с рекомендациями по обеспечению детской дорожной безопасности на дверных ручках автомобилей и листовки на информационных стенда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Kraftway</dc:creator>
  <dc:description/>
  <dc:language>en-US</dc:language>
  <cp:lastModifiedBy>Ирина</cp:lastModifiedBy>
  <cp:lastPrinted>2017-09-15T12:12:00Z</cp:lastPrinted>
  <dcterms:modified xsi:type="dcterms:W3CDTF">2022-04-18T07:10:00Z</dcterms:modified>
  <cp:revision>7</cp:revision>
  <dc:subject/>
  <dc:title/>
</cp:coreProperties>
</file>